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30 tháng 10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09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2/11/2020 đến ngày 08/11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. Hiền, Mai, Liên, N. Hiề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Giao ban công tác tháng 11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iết 1: Hội giả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3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. Hiền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ánh giá ngoài cơ sở giáo dục phổ thông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Xuân Khanh, Sơn Tâ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iết 2: Hội giả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1A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ơng Anh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iết 3:. Hội giảng Mĩ thuậ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2A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ệ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. Hiền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iết 1: Hội giả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1A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Hoa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Hội giảng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Tiết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Tiết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2A4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3A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Huyề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Hoài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iết 2: Hội giảng Tiếng A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3A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Quỳ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ội giảng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Tiết 2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Tiết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4A1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1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ăm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Xuâ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14 giờ: Chuyên đề cụm môn Âm nh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Quang Tru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. Hiền, Lê Hạ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iết 1: Hội giảng Thể dụ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3A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uyệt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Kiểm tra công tác PC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Yên Vi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. Hiền, Vâ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t 1. Hội giảng Âm nhạc 2A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ê Hạnh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ết 3. Hội giảng tiếng Anh 5A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uy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20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 giờ: Họp hội đồng sư ph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0-26T10:33:00Z</cp:lastPrinted>
  <dcterms:modified xsi:type="dcterms:W3CDTF">2020-11-02T00:30:00Z</dcterms:modified>
  <cp:revision>410</cp:revision>
  <dc:subject/>
  <dc:title>UBND HUYỆN GIA LÂM</dc:title>
</cp:coreProperties>
</file>